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ZASTRZEŻENIA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1) Niniejszy formularz nie służy do weryfikacji sposobu głosowania dokonywanego przez pełnomocnika w imieniu akcjonariusza.</w:t>
      </w:r>
    </w:p>
    <w:p>
      <w:pPr>
        <w:pStyle w:val="Normal"/>
        <w:tabs>
          <w:tab w:val="clear" w:pos="709"/>
          <w:tab w:val="left" w:pos="9071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2) Niniejszy formularz nie zastępuje pełnomocnictwa udzielonego pełnomocnikowi przez akcjonariusz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3) Korzystanie z formularza udostępnionego przez Spółkę nie jest dla akcjonariusza obligatoryjne i nie jest warunkiem oddania głosu przez pełnomocnika obecnego na Walnym Zgromadzeni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4) Możliwość skorzystania z formularza jest prawem, a nie obowiązkiem akcjonariusza. Od decyzji akcjonariusza zależy w jaki sposób jego pełnomocnik będzie wykonywał prawo głosu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Akcjonariusz (osoba fizyczna)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vertAlign w:val="subscript"/>
        </w:rPr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   </w:t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IMIĘ I NAZWISKO AKCJONARIUSZA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 xml:space="preserve">NR i SERIA DOWODU OSOBISTEGO AKCJONARIUSZ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ab/>
        <w:t>NR PESEL AKCJONARIUSZA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>NR NIP AKCJONARIUS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9"/>
          <w:tab w:val="right" w:pos="8280" w:leader="underscore"/>
        </w:tabs>
        <w:ind w:firstLine="14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</w:t>
      </w:r>
      <w:r>
        <w:rPr>
          <w:rFonts w:cs="Calibri" w:ascii="Calibri" w:hAnsi="Calibri"/>
          <w:sz w:val="20"/>
          <w:szCs w:val="20"/>
          <w:vertAlign w:val="superscript"/>
        </w:rPr>
        <w:t>ILOŚĆ AKCJI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 Akcjonariusz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 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lokalu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asto: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: 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e-mail: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telefoniczny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Akcjonariusz (osoba prawna lub inna jednostka organizacyjna)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vertAlign w:val="subscript"/>
        </w:rPr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   </w:t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NAZWA PODMIOT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ab/>
        <w:t>NR KRS / NR REJESTR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>NR NIP (jeśli nie jest ujawniony w KR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9"/>
          <w:tab w:val="right" w:pos="8280" w:leader="underscore"/>
        </w:tabs>
        <w:ind w:firstLine="14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ILOŚĆ AKCJI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Akcjonariusza (osoby prawnej lub innej jednostki organizacyjnej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 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lokalu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asto: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: 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e-mail: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telefoniczny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Ustanawia pełnomocnikiem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anią /Pana 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vertAlign w:val="subscript"/>
        </w:rPr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   </w:t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IMIĘ I NAZWISKO PEŁNOMOC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ab/>
        <w:t>NR PESEL PEŁNOMOCNIK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>NR NIP PEŁNOMOCNIKA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 Pełnomocnik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 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lokalu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asto: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: 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 reprezentowania Akcjonariusza na Walnym Zgromadzeniu Akcjonariuszy MIRBUD Spółki Akcyjnej z siedzibą w Skierniewicach, które zostało zwołane na dzień 24 czerwca 2021 ro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omocnik uprawniony jest do wykonywania wszelkich praw w trakcie wyżej wskazanego Walnego Zgromadzenia Akcjonariuszy Spółki wynikających z akcji. Pełnomocnictwo jest ważne do chwili zakończenia Walnego Zgromadzenia Akcjonariuszy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FORMULARZ ZAWIERA 19 PONUMEROWANE STRONY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1/2021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wyboru Przewodniczącego Zgromadzenia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 wybiera na Przewodniczącego Zgromadzenia Pana(ią)……………………………………..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podjęcia. </w:t>
      </w:r>
    </w:p>
    <w:p>
      <w:pPr>
        <w:pStyle w:val="Default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1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2/2021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przyjęcia porządku obrad Zwyczajnego Walnego Zgromadzenia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, przyjmuje następujący porządek obrad: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twarcie Zwyczajnego Walnego Zgromadzenia.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prawy organizacyjne: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bór Przewodniczącego Zgromadzenia, </w:t>
        <w:tab/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porządzenie listy obecności oraz stwierdzenie prawidłowości zwołania Zgromadzenia i jego zdolności do podejmowania ważnych uchwał,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yjęcie porządku obrad,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bór Komisji Skrutacyjnej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enie przez Zarząd Spółki sprawozdania finansowego Spółki za rok 2020 oraz sprawozdania Zarządu z działalności Spółki w roku 2020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stawienie przez Zarząd Spółki skonsolidowanego sprawozdania finansowego Grupy Kapitałowej MIRBUD za 2020 rok, oraz sprawozdania Zarządu z działalności Grupy Kapitałowej MIRBUD za 2020 rok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stawienie wniosku Zarządu w sprawie podziału zysku Spółki za rok 2020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zedstawienie sprawozdania Rady Nadzorczej z wyników oceny sprawozdania finansowego Spółki za rok 2020, skonsolidowanego sprawozdania finansowego Grupy Kapitałowej MIRBUD za rok 2020, sprawozdania Zarządu z działalności Spółki w roku 2020, sprawozdania Zarządu z działalności Grupy Kapitałowej MIRBUD w roku 2020 oraz wniosku Zarządu w sprawie podziału zysku za rok 2020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stawienie sprawozdania z działalności Rady Nadzorczej w roku 2020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stawienie sprawozdania Rady Nadzorczej o wynagrodzeniach członków Zarządu i Rady Nadzorczej MIRBUD S.A. za lata 2019-2020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jęcie uchwał w sprawie: </w:t>
      </w:r>
    </w:p>
    <w:p>
      <w:pPr>
        <w:pStyle w:val="Default"/>
        <w:numPr>
          <w:ilvl w:val="1"/>
          <w:numId w:val="2"/>
        </w:numPr>
        <w:ind w:left="1068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ozpatrzenia i zatwierdzenia sprawozdania finansowego Spółki za rok 2020, </w:t>
      </w:r>
    </w:p>
    <w:p>
      <w:pPr>
        <w:pStyle w:val="Default"/>
        <w:numPr>
          <w:ilvl w:val="1"/>
          <w:numId w:val="2"/>
        </w:numPr>
        <w:ind w:left="1068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ozpatrzenia i zatwierdzenia sprawozdania Zarządu z działalności Spółki w roku 2020, </w:t>
      </w:r>
    </w:p>
    <w:p>
      <w:pPr>
        <w:pStyle w:val="Default"/>
        <w:numPr>
          <w:ilvl w:val="1"/>
          <w:numId w:val="2"/>
        </w:numPr>
        <w:ind w:left="1068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ozpatrzenia i zatwierdzenia skonsolidowanego sprawozdania finansowego Grupy Kapitałowej MIRBUD za 2020 rok, </w:t>
      </w:r>
    </w:p>
    <w:p>
      <w:pPr>
        <w:pStyle w:val="Default"/>
        <w:numPr>
          <w:ilvl w:val="1"/>
          <w:numId w:val="2"/>
        </w:numPr>
        <w:ind w:left="1068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ozpatrzenia i zatwierdzenia sprawozdania Zarządu z działalności Grupy Kapitałowej MIRBUD za 2020 rok. </w:t>
      </w:r>
    </w:p>
    <w:p>
      <w:pPr>
        <w:pStyle w:val="Default"/>
        <w:numPr>
          <w:ilvl w:val="1"/>
          <w:numId w:val="2"/>
        </w:numPr>
        <w:ind w:left="1068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ozpatrzenia i zatwierdzenia sprawozdania z działalności Rady Nadzorczej w roku 2020, </w:t>
      </w:r>
    </w:p>
    <w:p>
      <w:pPr>
        <w:pStyle w:val="Default"/>
        <w:numPr>
          <w:ilvl w:val="1"/>
          <w:numId w:val="2"/>
        </w:numPr>
        <w:ind w:left="1068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ziału zysku netto Spółki za rok 2020,</w:t>
      </w:r>
    </w:p>
    <w:p>
      <w:pPr>
        <w:pStyle w:val="Default"/>
        <w:numPr>
          <w:ilvl w:val="1"/>
          <w:numId w:val="2"/>
        </w:numPr>
        <w:ind w:left="1068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płaty dywidendy z zysku netto Spółki za rok obrotowy 2020,</w:t>
      </w:r>
    </w:p>
    <w:p>
      <w:pPr>
        <w:pStyle w:val="Default"/>
        <w:numPr>
          <w:ilvl w:val="1"/>
          <w:numId w:val="2"/>
        </w:numPr>
        <w:ind w:left="1068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opiniowania sprawozdania Rady Nadzorczej o wynagrodzeniach członków Zarządu i Rady Nadzorczej MIRBUD S.A. za lata 2019-2020,</w:t>
      </w:r>
    </w:p>
    <w:p>
      <w:pPr>
        <w:pStyle w:val="Default"/>
        <w:numPr>
          <w:ilvl w:val="1"/>
          <w:numId w:val="2"/>
        </w:numPr>
        <w:ind w:left="1068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dzielenia Członkom Zarządu absolutorium z wykonania obowiązków w roku 2020, </w:t>
      </w:r>
    </w:p>
    <w:p>
      <w:pPr>
        <w:pStyle w:val="Default"/>
        <w:numPr>
          <w:ilvl w:val="1"/>
          <w:numId w:val="2"/>
        </w:numPr>
        <w:ind w:left="1068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dzielenia Członkom Rady Nadzorczej absolutorium z wykonania obowiązków w roku 2020,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wołania Członka Rady Nadzorczej,</w:t>
      </w:r>
    </w:p>
    <w:p>
      <w:pPr>
        <w:pStyle w:val="Default"/>
        <w:numPr>
          <w:ilvl w:val="1"/>
          <w:numId w:val="2"/>
        </w:numPr>
        <w:ind w:left="1068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miany wysokości wynagrodzenia przyznanego członkom Rady Nadzorczej z tytułu pełnienia funkcji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knięcie obrad Zwyczajnego Walnego Zgromadzenia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. Uchwała wchodzi w życie z dniem podjęcia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2/2021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3/2021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powołania Komisji Skrutacyjnej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 powołuje dwuosobową Komisję Skrutacyjną w składzie: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---------------------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---------------------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podjęcia.-------------------------------------------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3/2021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4/2021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</w:t>
      </w:r>
      <w:r>
        <w:rPr>
          <w:rFonts w:cs="Calibri" w:ascii="Calibri" w:hAnsi="Calibri"/>
          <w:b/>
          <w:color w:val="000000"/>
          <w:sz w:val="20"/>
          <w:szCs w:val="20"/>
        </w:rPr>
        <w:t>rozpatrzenia 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twierdzenia sprawozdania finansowego Spółki za rok 202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, działając na podstawie art. 393 pkt 1 i 395 § 2 pkt 1 Kodeksu spółek handlowych, po uprzednim rozpatrzeniu, postanawia przyjąć i zatwierdzić sprawozdanie finansowe MIRBUD S.A. za rok obrotowy obejmujący okres od 1 stycznia 2020 roku do 31 grudnia 2020 roku, w skład którego wchodzą: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 Jednostkowe sprawozdanie z sytuacji finansowej sporządzone na dzień 31 grudnia 2020 roku, które po stronie aktywów wykazuje kwotę </w:t>
      </w:r>
      <w:r>
        <w:rPr>
          <w:rFonts w:cs="Calibri" w:ascii="Calibri" w:hAnsi="Calibri"/>
          <w:b/>
          <w:color w:val="000000"/>
          <w:sz w:val="20"/>
          <w:szCs w:val="20"/>
        </w:rPr>
        <w:t>920 747 tys. PLN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Jednostkowe sprawozdanie z całkowitych dochodów za okres od dnia 1 stycznia 2020 roku do dnia 31 grudnia 2020 roku wykazujące łącznie całkowite dochody w kwocie </w:t>
      </w:r>
      <w:r>
        <w:rPr>
          <w:rFonts w:cs="Calibri" w:ascii="Calibri" w:hAnsi="Calibri"/>
          <w:b/>
          <w:color w:val="000000"/>
          <w:sz w:val="20"/>
          <w:szCs w:val="20"/>
        </w:rPr>
        <w:t>19 42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tys. PLN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. Jednostkowe sprawozdanie z przepływów pieniężnych za okres od dnia 1 stycznia 2020 roku do dnia 31 grudnia 2020 roku, które wykazuje zwiększenie środków pieniężnych o kwotę </w:t>
      </w:r>
      <w:r>
        <w:rPr>
          <w:rFonts w:cs="Calibri" w:ascii="Calibri" w:hAnsi="Calibri"/>
          <w:b/>
          <w:color w:val="000000"/>
          <w:sz w:val="20"/>
          <w:szCs w:val="20"/>
        </w:rPr>
        <w:t>124 923 tys. PLN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. Jednostkowe sprawozdanie ze zmian w kapitale własnym za okres od dnia 1 stycznia 2020 roku do dnia 31 grudnia 2020 roku wykazujące wzrost kapitałów własnych o kwotę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17 590 tys. PLN. 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 Dodatkowe informacje i objaśnienia za 2020 rok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podjęcia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4/2021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nr 5/2021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 sprawie: rozpatrzenia i zatwierdzenia sprawozdania Zarządu z działalności Spółki w roku 2020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, działając na podstawie art. 393 pkt 1 i 395 § 2 pkt 1 Kodeksu spółek handlowych, po uprzednim rozpatrzeniu, postanawia przyjąć i zatwierdzić przedłożone przez Zarząd sprawozdanie z działalności Spółki w 2020 roku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5/2021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6/2021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sprawie: rozpatrzenia i zatwierdzenia skonsolidowanego sprawozdania finansowego Grupy Kapitałowej MIRBUD za 2020 ro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. Zwyczajne Walne Zgromadzenie Akcjonariuszy MIRBUD S.A., działając na podstawie art. 395 § 5 Kodeksu spółek handlowych, po uprzednim rozpatrzeniu, postanawia przyjąć i zatwierdzić skonsolidowane sprawozdanie finansowe Grupy Kapitałowej MIRBUD za rok obrotowy 2020, sporządzone zgodnie z Międzynarodowymi Standardami Sprawozdawczości Finansowej, w skład którego wchodzą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 Skonsolidowane sprawozdanie z sytuacji finansowej sporządzone na dzień 31 grudnia 2020  roku, które po stronie aktywów wykazuje kwotę </w:t>
      </w:r>
      <w:r>
        <w:rPr>
          <w:rFonts w:cs="Calibri" w:ascii="Calibri" w:hAnsi="Calibri"/>
          <w:b/>
          <w:color w:val="000000"/>
          <w:sz w:val="20"/>
          <w:szCs w:val="20"/>
        </w:rPr>
        <w:t>1 539 129 tys. PLN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. Skonsolidowane sprawozdanie z całkowitych dochodów za okres od dnia 1 stycznia 2020  roku do dnia 31 grudnia 2020 roku wykazujące łącznie całkowite dochody w kwocie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58 193 tys. PLN. 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. Skonsolidowane sprawozdanie z przepływów pieniężnych za okres od 1 stycznia 2020 roku do 31 grudnia 2020 roku wykazujące zwiększenie środków pieniężnych o kwotę </w:t>
      </w:r>
      <w:r>
        <w:rPr>
          <w:rFonts w:cs="Calibri" w:ascii="Calibri" w:hAnsi="Calibri"/>
          <w:b/>
          <w:color w:val="000000"/>
          <w:sz w:val="20"/>
          <w:szCs w:val="20"/>
        </w:rPr>
        <w:t>180 846 tys. PLN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 Skonsolidowane sprawozdanie ze zmian w kapitale własnym za okres od dnia 1 stycznia 2020 roku do dnia 31 grudnia 2020 roku wykazujące wzrost kapitałów własnych o kwotę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56 360 tys. PLN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 Dodatkowe informacje i objaśnienia za 2020 rok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6/2021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7/2021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rozpatrzenia i zatwierdzenia sprawozdania Zarządu z działalności Grupy Kapitałowej MIRBUD za 2020 rok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, działając na podstawie art. 395 § 5 Kodeksu spółek handlowych i § 18 ust. 1 pkt 1 Statutu Spółki, po uprzednim rozpatrzeniu, postanawia przyjąć i zatwierdzić sprawozdanie Zarządu Spółki z działalności Grupy Kapitałowej MIRBUD w 2020 roku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7/2021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8/2021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 sprawie: rozpatrzenia i zatwierdzenia sprawozdania z działalności Rady Nadzorczej w roku 2020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, działając na podstawie art. 395 § 5 Kodeksu spółek handlowych, po uprzednim rozpatrzeniu,  postanawia przyjąć i zatwierdzić sprawozdanie z działalności Rady Nadzorczej w roku 2020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8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9/2021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 sprawie: podziału zysku netto Spółki za rok 2020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, działając na podstawie art. 395 § 2 pkt 2 Kodeksu spółek handlowych, po uprzednim rozpatrzeniu postanawia z zysku netto w kwocie </w:t>
      </w:r>
      <w:r>
        <w:rPr>
          <w:rFonts w:cs="Calibri" w:ascii="Calibri" w:hAnsi="Calibri"/>
          <w:b/>
          <w:sz w:val="20"/>
          <w:szCs w:val="20"/>
        </w:rPr>
        <w:t>19.425.131,66 zł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color w:val="000000"/>
          <w:sz w:val="20"/>
          <w:szCs w:val="20"/>
        </w:rPr>
        <w:t xml:space="preserve">słownie: dziewiętnaście milionów czterysta dwadzieścia pięć tysięcy sto trzydzieści jeden złotych 66/00) </w:t>
      </w:r>
      <w:r>
        <w:rPr>
          <w:rFonts w:cs="Calibri" w:ascii="Calibri" w:hAnsi="Calibri"/>
          <w:sz w:val="20"/>
          <w:szCs w:val="20"/>
        </w:rPr>
        <w:t xml:space="preserve">osiągniętego w roku obrotowym obejmującym okres od 01.01.2020r. do 31.12.2020r. przeznaczyć na wypłatę dywidendy kwotę w wysokości </w:t>
      </w:r>
      <w:r>
        <w:rPr>
          <w:rFonts w:cs="Calibri" w:ascii="Calibri" w:hAnsi="Calibri"/>
          <w:b/>
          <w:sz w:val="20"/>
          <w:szCs w:val="20"/>
        </w:rPr>
        <w:t>5.504.652,00 zł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color w:val="000000"/>
          <w:sz w:val="20"/>
          <w:szCs w:val="20"/>
        </w:rPr>
        <w:t>słownie: pięć milionów pięćset cztery tysiące sześćset pięćdziesiąt dwa złote 00/100),</w:t>
      </w:r>
      <w:r>
        <w:rPr>
          <w:rFonts w:cs="Calibri" w:ascii="Calibri" w:hAnsi="Calibri"/>
          <w:sz w:val="20"/>
          <w:szCs w:val="20"/>
        </w:rPr>
        <w:t xml:space="preserve"> tj. 0,06 zł brutto (słow</w:t>
      </w:r>
      <w:r>
        <w:rPr>
          <w:rFonts w:cs="Calibri" w:ascii="Calibri" w:hAnsi="Calibri"/>
          <w:color w:val="000000"/>
          <w:sz w:val="20"/>
          <w:szCs w:val="20"/>
        </w:rPr>
        <w:t xml:space="preserve">nie: sześć groszy) </w:t>
      </w:r>
      <w:r>
        <w:rPr>
          <w:rFonts w:cs="Calibri" w:ascii="Calibri" w:hAnsi="Calibri"/>
          <w:sz w:val="20"/>
          <w:szCs w:val="20"/>
        </w:rPr>
        <w:t xml:space="preserve">na jedną akcję oraz wyłączyć od podziału pozostałą część zysku w kwocie </w:t>
      </w:r>
      <w:r>
        <w:rPr>
          <w:rFonts w:cs="Calibri" w:ascii="Calibri" w:hAnsi="Calibri"/>
          <w:b/>
          <w:sz w:val="20"/>
          <w:szCs w:val="20"/>
        </w:rPr>
        <w:t>13.920.479,66 z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słownie: trzynaście milionów dziewięćset dwadzieścia tysięcy czterysta siedemdziesiąt dziewięć złotych 66/00)</w:t>
      </w:r>
      <w:r>
        <w:rPr>
          <w:rFonts w:cs="Calibri" w:ascii="Calibri" w:hAnsi="Calibri"/>
          <w:sz w:val="20"/>
          <w:szCs w:val="20"/>
        </w:rPr>
        <w:t xml:space="preserve"> i przeznaczyć ją na kapitał zapasowy Spółki. 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9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10/2021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</w:t>
      </w:r>
      <w:r>
        <w:rPr>
          <w:rFonts w:cs="Calibri" w:ascii="Calibri" w:hAnsi="Calibri"/>
          <w:b/>
          <w:color w:val="000000"/>
          <w:sz w:val="20"/>
          <w:szCs w:val="20"/>
        </w:rPr>
        <w:t>wypłaty dywidendy z zysku netto Spółki za rok obrotowy 2020</w:t>
      </w:r>
    </w:p>
    <w:p>
      <w:pPr>
        <w:pStyle w:val="Normal"/>
        <w:widowControl w:val="false"/>
        <w:tabs>
          <w:tab w:val="left" w:pos="709" w:leader="none"/>
          <w:tab w:val="left" w:pos="9072" w:leader="hyphen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I. Zwyczajne Walne Zgromadzenie Akcjonariuszy MIRBUD S.A., działając na podstawie art. 348 § 3 i § 4 Kodeksu spółek handlowych, w związku z podjęciem Uchwały nr 9/2021 z dnia 24 czerwca 2021 roku w sprawie podziału zysku netto Spółki za rok 2020 i przeznaczeniem z tego zysku na wypłatę dywidendy kwoty w wysokości </w:t>
      </w:r>
      <w:r>
        <w:rPr>
          <w:rFonts w:cs="Calibri" w:ascii="Calibri" w:hAnsi="Calibri"/>
          <w:b/>
          <w:sz w:val="20"/>
          <w:szCs w:val="20"/>
        </w:rPr>
        <w:t>5.504.652,00 zł</w:t>
      </w:r>
      <w:r>
        <w:rPr>
          <w:rFonts w:cs="Calibri" w:ascii="Calibri" w:hAnsi="Calibri"/>
          <w:sz w:val="20"/>
          <w:szCs w:val="20"/>
        </w:rPr>
        <w:t xml:space="preserve"> (słownie: pięć milionów pięćset cztery tysiące sześćset pięćdziesiąt dwa złote 00/100), tj. 0,06 zł brutto (słownie: sześć groszy) na jedną akcję, postanawia ustali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9072" w:leader="hyphen"/>
        </w:tabs>
        <w:suppressAutoHyphens w:val="false"/>
        <w:autoSpaceDE w:val="false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zień dywidendy (D) na dzień 01 lipca 2021 rok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9072" w:leader="hyphen"/>
        </w:tabs>
        <w:suppressAutoHyphens w:val="false"/>
        <w:autoSpaceDE w:val="false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zień wypłaty dywidendy (W) na dzień 16 sierpnia 2021 roku.</w:t>
      </w:r>
    </w:p>
    <w:p>
      <w:pPr>
        <w:pStyle w:val="Normal"/>
        <w:widowControl w:val="false"/>
        <w:tabs>
          <w:tab w:val="left" w:pos="709" w:leader="none"/>
          <w:tab w:val="left" w:pos="9072" w:leader="hyphen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. Zwyczajne Walne Zgromadzenie Akcjonariuszy Spółki upoważnia Zarząd MIRBUD S.A. do podejmowania wszelkich czynności faktycznych i prawnych w zakresie wypłaty dywidendy.</w:t>
      </w:r>
    </w:p>
    <w:p>
      <w:pPr>
        <w:pStyle w:val="Normal"/>
        <w:widowControl w:val="false"/>
        <w:tabs>
          <w:tab w:val="left" w:pos="709" w:leader="none"/>
          <w:tab w:val="left" w:pos="9072" w:leader="hyphen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I. Uchwała wchodzi w życie z dniem jej podjęcia. </w:t>
      </w:r>
    </w:p>
    <w:p>
      <w:pPr>
        <w:pStyle w:val="Normal"/>
        <w:widowControl w:val="false"/>
        <w:tabs>
          <w:tab w:val="left" w:pos="709" w:leader="none"/>
          <w:tab w:val="left" w:pos="9072" w:leader="hyphen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10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11/2021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Normal"/>
        <w:widowControl w:val="false"/>
        <w:tabs>
          <w:tab w:val="left" w:pos="709" w:leader="none"/>
          <w:tab w:val="left" w:pos="9072" w:leader="hyphen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sprawie: </w:t>
      </w:r>
      <w:r>
        <w:rPr>
          <w:rFonts w:cs="Calibri" w:ascii="Calibri" w:hAnsi="Calibri"/>
          <w:b/>
          <w:sz w:val="20"/>
          <w:szCs w:val="20"/>
        </w:rPr>
        <w:t>zaopiniowania sprawozdania Rady Nadzorczej o wynagrodzeniach członków Zarządu i Rady Nadzorczej MIRBUD S.A. za lata 2019-2020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. Zwyczajne Walne Zgromadzenie Akcjonariuszy MIRBUD S.A., działając na podstawie art. 395 § 2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color w:val="000000"/>
          <w:sz w:val="20"/>
          <w:szCs w:val="20"/>
        </w:rPr>
        <w:t xml:space="preserve">Kodeksu spółek handlowych oraz art. 90g ust. 6 ustawy o ofercie publicznej i warunkach wprowadzenia instrumentów finansowych do zorganizowanego systemu obrotu oraz o spółkach publicznych, pozytywnie opiniuje sprawozdanie Rady Nadzorczej Spółki o wynagrodzeniach członków Zarządu i Rady Nadzorczej MIRBUD S.A. za lata 2019-2020, stanowiące załącznik do niniejszej uchwały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11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12/2021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udzielenia Członkowi Zarządu Panu Jerzemu Mirgos absolutorium z wykonania obowiązków w 2020 roku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, działając na podstawie art. 393 pkt 1 i 395 § 2 pkt 3 Kodeksu spółek handlowych udziela absolutorium Panu Jerzemu Mirgos – Prezesowi Zarządu z wykonywania przez niego obowiązków w 2020 roku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12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13/2021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udzielenia Członkowi Zarządu Panu Sławomirowi Nowakowi absolutorium z wykonania obowiązków w 2020 roku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, działając na podstawie art. 393 pkt 1 i 395 § 2 pkt 3 Kodeksu spółek handlowych udziela absolutorium Panu Sławomirowi Nowakowi– Wiceprezesowi Zarządu z wykonywania przez niego obowiązków w 2020 roku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13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14/2021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udzielenia Członkowi Zarządu Panu Pawłowi Korzeniowskiemu absolutorium z wykonania obowiązków w 2020 roku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, działając na podstawie art. 393 pkt 1 i 395 § 2 pkt 3 Kodeksu spółek handlowych udziela absolutorium Panu Pawłowi Korzeniowskiemu – Członkowi Zarządu z wykonywania przez niego obowiązków w 2020 roku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14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15/2021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udzielenia Członkowi Zarządu Panu Tomaszowi Sałacie absolutorium z wykonania obowiązków w 2020 roku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, działając na podstawie art. 393 pkt 1 i 395 § 2 pkt 3 Kodeksu spółek handlowych udziela absolutorium Panu Tomaszowi Sałacie – Członkowi Zarządu z wykonywania przez niego obowiązków w 2020 roku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15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16/2021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udzielenia Członkowi Rady Nadzorczej – Panu Waldemarowi Borzykowskiemu absolutorium z wykonania obowiązków w 2020 roku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 MIRBUD S.A., działając na podstawie art. 393 pkt 1 i 395 § 2 pkt 3 Kodeksu spółek handlowych udziela absolutorium Panu Waldemarowi Borzykowskiemu z wykonywania przez niego obowiązków Członka Rady Nadzorczej Spółki w 2020 roku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16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17/2021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udzielenia Członkowi Rady Nadzorczej – Pani Agnieszce Bujnowskiej absolutorium z wykonania obowiązków w 2020 roku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, działając na podstawie art. 393 pkt 1 i 395 § 2 pkt 3 Kodeksu spółek handlowych udziela absolutorium Pani Agnieszce Bujnowskiej z wykonywania przez nią obowiązków Członka Rady Nadzorczej Spółki w 2020 roku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17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18/2021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udzielenia Członkowi Rady Nadzorczej – Panu Hubertowi Bojdo absolutorium z wykonania obowiązków w 2020 roku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, działając na podstawie art. 393 pkt 1 i 395 § 2 pkt 3 Kodeksu spółek handlowych udziela absolutorium Panu Hubertowi Bojdo z wykonywania przez niego obowiązków Członka Rady Nadzorczej Spółki w 2020 roku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18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19/2021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udzielenia Członkowi Rady Nadzorczej – Panu Andrzejowi Zakrzewskiemu absolutorium z wykonania obowiązków w 2020 roku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, działając na podstawie art. 393 pkt 1 i 395 § 2 pkt 3 Kodeksu spółek handlowych udziela absolutorium Panu Andrzejowi Zakrzewskiemu z wykonywania przez niego obowiązków Członka Rady Nadzorczej Spółki w 2020 roku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19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20/2021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udzielenia Członkowi Rady Nadzorczej – Pani Wiktorii Braun absolutorium z wykonania obowiązków w 2020 roku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, działając na podstawie art. 393 pkt 1 i 395 § 2 pkt 3 Kodeksu spółek handlowych udziela absolutorium Pani Wiktorii Braun z wykonywania przez nią obowiązków Członka Rady Nadzorczej Spółki w 2020 roku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. Uchwała wchodzi w życie z dniem jej podjęcia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20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21/2021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udzielenia Członkowi Rady Nadzorczej – Panu Wiesławowi Kosonóg absolutorium z wykonania obowiązków w 2020 roku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, działając na podstawie art. 393 pkt 1 i 395 § 2 pkt 3 Kodeksu spółek handlowych udziela absolutorium Panu Wiesławowi Kosonóg z wykonywania przez niego obowiązków Członka Rady Nadzorczej Spółki w 2020 roku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. Uchwała wchodzi w życie z dniem jej podjęci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21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22/2020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udzielenia Członkowi Rady Nadzorczej – Panu Arturowi Socińskiemu absolutorium z wykonania obowiązków w 2020 roku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., działając na podstawie art. 393 pkt 1 i 395 § 2 pkt 3 Kodeksu spółek handlowych udziela absolutorium Panu Arturowi Socińskiemu z wykonywania przez niego obowiązków Członka Rady Nadzorczej Spółki w 2020 roku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. Uchwała wchodzi w życie z dniem jej podjęci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22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23/2021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 sprawie: powołania do składu Rady Nadzorczej Spółki – Pana/Pani 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. Zwyczajne Walne Zgromadzenie Akcjonariuszy MIRBUD S.A, działając na podstawie art. 385 § 1 Kodeksu spółek handlowych i § 21 Statutu Spółki powołuje do składu Rady Nadzorczej Pana/ Panią …………..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23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24/2021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yczajnego Walnego Zgromadzenia Akcjonariuszy MIRBUD S.A. z siedzibą w Skierniewicach z dnia 24 czerwca 2021 roku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zmiany wysokości wynagrodzenia przyznanego członkom Rady Nadzorczej w tytułu pełnienia funkcji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Zwyczajne Walne Zgromadzenie Akcjonariuszy MIRBUD S.A, działając na podstawie § 28 ust. 1 Statutu Spółki ustala wysokość wynagrodzenia przyznanego członkom Rady Nadzorczej w postaci miesięcznego świadczenia pieniężnego z tytułu pełnienia funkcji płatnego do 10 (dziesiątego) dnia każdego miesiąca przyznając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wodniczącemu Rady Nadzorczej </w:t>
        <w:tab/>
        <w:t xml:space="preserve">kwotę </w:t>
        <w:tab/>
        <w:tab/>
        <w:t xml:space="preserve">4500 zł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stępcy Przewodniczącego Rady </w:t>
        <w:tab/>
        <w:tab/>
        <w:t xml:space="preserve">kwotę </w:t>
        <w:tab/>
        <w:tab/>
        <w:t xml:space="preserve">4000 zł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kretarzowi Rady Nadzorczej </w:t>
        <w:tab/>
        <w:tab/>
        <w:t xml:space="preserve">kwotę </w:t>
        <w:tab/>
        <w:tab/>
        <w:t xml:space="preserve">4000 zł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nym członkom Rady Nadzorczej </w:t>
        <w:tab/>
        <w:tab/>
        <w:t xml:space="preserve">kwotę </w:t>
        <w:tab/>
        <w:tab/>
        <w:t xml:space="preserve">3500 zł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 z mocą obowiązującą od dnia 01 lipca 2020 roku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I. Uchyla się uchwałę nr 24/2019 z dnia 31 maja 2019 roku w sprawie zmiany wysokości wynagrodzenia przyznanego członkom Rady Nadzorczej z tytułu pełnienia funkcji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24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SY „WSTRZYMUJĘ SIĘ”</w:t>
            </w:r>
          </w:p>
        </w:tc>
      </w:tr>
      <w:tr>
        <w:trPr>
          <w:trHeight w:val="11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47"/>
        <w:ind w:left="19" w:right="2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FF"/>
        <w:szCs w:val="22"/>
      </w:rPr>
    </w:pPr>
    <w:r>
      <w:rPr>
        <w:rFonts w:cs="Calibri" w:ascii="Calibri" w:hAnsi="Calibri"/>
        <w:b/>
        <w:color w:val="0000FF"/>
        <w:szCs w:val="22"/>
      </w:rPr>
      <w:t xml:space="preserve">FORMULARZ </w:t>
    </w:r>
  </w:p>
  <w:p>
    <w:pPr>
      <w:pStyle w:val="Normal"/>
      <w:jc w:val="center"/>
      <w:rPr/>
    </w:pPr>
    <w:r>
      <w:rPr>
        <w:rFonts w:cs="Calibri" w:ascii="Calibri" w:hAnsi="Calibri"/>
        <w:b/>
        <w:color w:val="0000FF"/>
        <w:szCs w:val="22"/>
      </w:rPr>
      <w:t xml:space="preserve">pozwalający na wykonanie prawa głosu przez pełnomocnika </w:t>
      <w:br/>
      <w:t xml:space="preserve">na Zwyczajnym Walnym Zgromadzeniu Akcjonariuszy </w:t>
      <w:br/>
      <w:t>MIRBUD S.A. z/s w Skierniewicach</w:t>
      <w:br/>
      <w:t xml:space="preserve">zwołanym na dzień </w:t>
    </w:r>
  </w:p>
  <w:p>
    <w:pPr>
      <w:pStyle w:val="Normal"/>
      <w:jc w:val="center"/>
      <w:rPr/>
    </w:pPr>
    <w:r>
      <w:rPr>
        <w:rFonts w:cs="Calibri" w:ascii="Calibri" w:hAnsi="Calibri"/>
        <w:b/>
        <w:color w:val="0000FF"/>
        <w:szCs w:val="22"/>
      </w:rPr>
      <w:t>24 czerwca 2021 roku</w:t>
    </w:r>
  </w:p>
  <w:p>
    <w:pPr>
      <w:pStyle w:val="Normal"/>
      <w:jc w:val="center"/>
      <w:rPr>
        <w:rFonts w:ascii="Calibri" w:hAnsi="Calibri" w:cs="Calibri"/>
        <w:b/>
        <w:b/>
        <w:color w:val="0000FF"/>
        <w:sz w:val="28"/>
        <w:szCs w:val="22"/>
      </w:rPr>
    </w:pPr>
    <w:r>
      <w:rPr>
        <w:rFonts w:cs="Calibri" w:ascii="Calibri" w:hAnsi="Calibri"/>
        <w:b/>
        <w:color w:val="0000FF"/>
        <w:sz w:val="28"/>
        <w:szCs w:val="22"/>
      </w:rPr>
    </w:r>
  </w:p>
  <w:p>
    <w:pPr>
      <w:pStyle w:val="Header"/>
      <w:rPr>
        <w:rFonts w:ascii="Calibri" w:hAnsi="Calibri" w:cs="Calibri"/>
        <w:b/>
        <w:b/>
        <w:color w:val="0000FF"/>
        <w:sz w:val="28"/>
      </w:rPr>
    </w:pPr>
    <w:r>
      <w:rPr>
        <w:rFonts w:cs="Calibri" w:ascii="Calibri" w:hAnsi="Calibri"/>
        <w:b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Garamond" w:hAnsi="Garamond" w:cs="Garamond"/>
      <w:sz w:val="24"/>
      <w:szCs w:val="24"/>
      <w:lang w:val="pl-PL" w:bidi="ar-SA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treci2">
    <w:name w:val="Tekst treści (2)_"/>
    <w:qFormat/>
    <w:rPr>
      <w:shd w:fill="FFFFFF" w:val="clear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204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1:00Z</dcterms:created>
  <dc:creator>epiusinska</dc:creator>
  <dc:description/>
  <cp:keywords/>
  <dc:language>en-US</dc:language>
  <cp:lastModifiedBy>Anna Więzowska</cp:lastModifiedBy>
  <cp:lastPrinted>2019-04-24T12:40:00Z</cp:lastPrinted>
  <dcterms:modified xsi:type="dcterms:W3CDTF">2021-05-24T10:37:00Z</dcterms:modified>
  <cp:revision>7</cp:revision>
  <dc:subject/>
  <dc:title>FORMULARZ</dc:title>
</cp:coreProperties>
</file>